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EPTURILE PERSOANELOR CU HANDICAP GRAV Ş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ACCENTUA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estaţii sociale (cuantum diferit în funcţie de gradul de handicap)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anele cu handicap beneficiază de asistenţă medicală gratuită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inclusiv medicamente gratuite, atât pentru tratamentul ambulatoriu, c</w:t>
      </w:r>
      <w:r>
        <w:rPr>
          <w:b/>
          <w:bCs/>
          <w:sz w:val="28"/>
          <w:szCs w:val="28"/>
          <w:lang w:val="ro-RO"/>
        </w:rPr>
        <w:t>â</w:t>
      </w:r>
      <w:r>
        <w:rPr>
          <w:b/>
          <w:bCs/>
          <w:sz w:val="28"/>
          <w:szCs w:val="28"/>
        </w:rPr>
        <w:t>t ş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pe timpul spitalizării, în cadrul sistemului de asigurări sociale de sănătate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în condiţiile stabilite prin contractul-cadru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n bilet gratuit de tratament balnear, în cursul unui an</w:t>
      </w:r>
      <w:r>
        <w:rPr>
          <w:b/>
          <w:bCs/>
          <w:sz w:val="28"/>
          <w:szCs w:val="28"/>
          <w:lang w:val="ro-RO"/>
        </w:rPr>
        <w:t>,</w:t>
      </w:r>
      <w:r>
        <w:rPr>
          <w:b/>
          <w:bCs/>
          <w:sz w:val="28"/>
          <w:szCs w:val="28"/>
        </w:rPr>
        <w:t xml:space="preserve"> pe baz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programului individual de reabilitare şi integrare socială şi a recomandări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medicului de familie sau a medicului specialist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utire de impozit pe veniturile din salarii şi indemnizaţii de natură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salarială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utire de la plata impozitului pe clădire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utire de la plata taxei asupra autoturismelor, motocicletelor cu ataş ş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mototriciclurilor, adaptate handicapului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utire de la plata taxei pentru eliberarea autorizaţiei de funcţionar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pentru activităţi economice şi viza anuală a acestora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utire de la plata taxei hoteliere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redit a cărui dobândă se suportă din bugetul de stat, prin bugetul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Autorităţii Naţionale pentru Persoanele cu Handicap, în baza unui contract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privind angajamentul de plată a dobânzii pentru achiziţionarea unu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singur autoturism şi pentru adaptarea unei locuinţe conform nevoilor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individuale de acces, cu condiţia plăţii la scadenţă a ratelor creditului, dar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şi cu condiţia ca valoarea creditului să nu depăşească 10.000 euro, iar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returnarea creditului să nu depăşească 5 ani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anele cu handicap, deţinătoare de autoturisme adaptate handicapului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precum şi persoanele care le au în îngrijire, beneficiază de scutire de la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plata tarifului de utilizare a reţelelor de drumuri naţionale, prevăzut în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Ordonanţa Guvernului nr. 15/2002 privind introducerea tarifului d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utilizare a reţelei de drumuri naţionale din România, aprobată cu modificăr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şi completări prin Legea nr. 424/2002, cu modificările şi completăril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ulterioare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soanele cu handicap sau reprezentanţii legali ai acestora, la cerere, pot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beneficia de un card-legitimaţie pentru locurile gratuite de parcare</w:t>
      </w:r>
      <w:r>
        <w:rPr>
          <w:b/>
          <w:bCs/>
          <w:sz w:val="28"/>
          <w:szCs w:val="28"/>
          <w:lang w:val="ro-RO"/>
        </w:rPr>
        <w:t xml:space="preserve"> eliberat de către autoritatea publică locală</w:t>
      </w:r>
      <w:r>
        <w:rPr>
          <w:b/>
          <w:bCs/>
          <w:sz w:val="28"/>
          <w:szCs w:val="28"/>
        </w:rPr>
        <w:t>. Autovehiculul care transportă o persoană cu handicap posesoare de card</w:t>
      </w:r>
      <w:r>
        <w:rPr>
          <w:b/>
          <w:bCs/>
          <w:sz w:val="28"/>
          <w:szCs w:val="28"/>
          <w:lang w:val="ro-RO"/>
        </w:rPr>
        <w:t>-</w:t>
      </w:r>
      <w:r>
        <w:rPr>
          <w:b/>
          <w:bCs/>
          <w:sz w:val="28"/>
          <w:szCs w:val="28"/>
        </w:rPr>
        <w:t>legitimaţie beneficiază de parcare gratuită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atuitate transport interurban (CFR/AUTO) numărul biletelor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eliberate diferă în funcţie de grad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atuitate pe toate liniile la transportul urban cu mijloace de transport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 xml:space="preserve">în comun de suprafaţă şi cu metroul </w:t>
      </w:r>
      <w:r>
        <w:rPr>
          <w:b/>
          <w:bCs/>
          <w:sz w:val="28"/>
          <w:szCs w:val="28"/>
          <w:lang w:val="ro-RO"/>
        </w:rPr>
        <w:t xml:space="preserve">dacă există în localitate </w:t>
      </w:r>
      <w:r>
        <w:rPr>
          <w:b/>
          <w:bCs/>
          <w:sz w:val="28"/>
          <w:szCs w:val="28"/>
        </w:rPr>
        <w:t>(pentru metrou se decontează numa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</w:rPr>
        <w:t>abonamentul lunar) ;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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ard European pentru Dizabilitate.</w:t>
      </w:r>
    </w:p>
    <w:sectPr>
      <w:type w:val="nextPage"/>
      <w:pgSz w:w="12240" w:h="15819"/>
      <w:pgMar w:left="155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Monitorizare-2440</dc:creator>
  <dc:description/>
  <dc:language>en-US</dc:language>
  <cp:lastModifiedBy>zhangqiang</cp:lastModifiedBy>
  <dcterms:modified xsi:type="dcterms:W3CDTF">2020-10-06T10:20:28Z</dcterms:modified>
  <cp:revision>3</cp:revision>
  <dc:subject/>
  <dc:title>DREPTURILE PERSOANELOR CU HANDICAP GRAV ŞI ACCENTU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